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grendelőlap utazási irodák részére</w:t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420"/>
        <w:gridCol w:w="3600"/>
      </w:tblGrid>
      <w:tr>
        <w:trPr>
          <w:trHeight w:val="30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Megrendelő adatai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égné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zámlázási Cí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Fizetés mód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Áutalás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észpénz: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egrendelés dátum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egrendelő nev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egrendelő elérhetősé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il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bil: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Kiszállítást kér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en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m: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zállítási Cí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egjegyzé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Árlista honlapunkon megtekinthető!</w:t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You can find the price list in our website!</w:t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Sasu Mária - New &amp; Hit Kft -  Bukarest utca 8-10, 1114, Budapest, Hungary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:00 36 30 9821 20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>E-mail: newhit@t-online.hu</w:t>
    </w:r>
  </w:p>
  <w:p>
    <w:pPr>
      <w:pStyle w:val="Foot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Foot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www.newhit.hu</w:t>
    </w:r>
  </w:p>
  <w:p>
    <w:pPr>
      <w:pStyle w:val="Foo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453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GET YOUR TICKETS FROM ALL OVER THE WORLD </w:t>
    </w:r>
  </w:p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00" w:hRule="atLeast"/>
      </w:trPr>
      <w:tc>
        <w:tcPr>
          <w:tcW w:w="914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9:00Z</dcterms:created>
  <dc:creator>User</dc:creator>
  <dc:description/>
  <dc:language>en-US</dc:language>
  <cp:lastModifiedBy>Newhit</cp:lastModifiedBy>
  <dcterms:modified xsi:type="dcterms:W3CDTF">2013-02-04T13:39:00Z</dcterms:modified>
  <cp:revision>2</cp:revision>
  <dc:subject/>
  <dc:title>Ticket Category</dc:title>
</cp:coreProperties>
</file>